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804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exact" w:line="260" w:before="120" w:after="0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6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ДОМСТВЕНН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54" w:hRule="atLeast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ЧЕТ</w:t>
            </w:r>
          </w:p>
        </w:tc>
      </w:tr>
      <w:tr>
        <w:trPr>
          <w:trHeight w:val="1027" w:hRule="atLeast"/>
        </w:trPr>
        <w:tc>
          <w:tcPr>
            <w:tcW w:w="9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ind w:left="249" w:right="102" w:hanging="0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 выполнении мероприятий комплексного плана развития электроэнергетической сферы до 2025 года с учетом ввода Белорусской атомной электростанции и Программы комплексной модернизации производств энергетической сферы на 2021 – 2025 годы</w:t>
            </w:r>
          </w:p>
        </w:tc>
      </w:tr>
      <w:tr>
        <w:trPr>
          <w:trHeight w:val="441" w:hRule="atLeast"/>
        </w:trPr>
        <w:tc>
          <w:tcPr>
            <w:tcW w:w="9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за </w:t>
            </w:r>
            <w:r>
              <w:rPr>
                <w:bCs/>
                <w:lang w:val="en-US"/>
              </w:rPr>
              <w:t>20_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>
          <w:trHeight w:val="363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56"/>
        <w:gridCol w:w="2922"/>
        <w:gridCol w:w="295"/>
        <w:gridCol w:w="2221"/>
      </w:tblGrid>
      <w:tr>
        <w:trPr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а Электроэнергетика</w:t>
            </w:r>
          </w:p>
        </w:tc>
      </w:tr>
      <w:tr>
        <w:trPr>
          <w:trHeight w:val="245" w:hRule="atLeast"/>
          <w:cantSplit w:val="true"/>
        </w:trPr>
        <w:tc>
          <w:tcPr>
            <w:tcW w:w="2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</w:t>
            </w:r>
            <w:r>
              <w:rPr>
                <w:lang w:val="en-US"/>
              </w:rPr>
              <w:t>бластные энергоснабжающие организации, республиканское унитарное предприятие «Белорусская атомная электростанция», входящие в состав ГПО «Белэнерго»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88" w:hanging="0"/>
              <w:rPr/>
            </w:pPr>
            <w:r>
              <w:rPr/>
              <w:t>ГПО «Белэнерго»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  <w:br/>
              <w:t>5 февраля года, следующего за отчетным</w:t>
            </w:r>
          </w:p>
          <w:p>
            <w:pPr>
              <w:pStyle w:val="Normal"/>
              <w:spacing w:lineRule="exact" w:line="220" w:before="120" w:after="0"/>
              <w:rPr>
                <w:u w:val="single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  <w:br/>
              <w:t>1 апреля года, следующего за отчетным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9" w:right="-108" w:hanging="0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/>
            </w:pPr>
            <w:r>
              <w:rPr>
                <w:lang w:val="en-US"/>
              </w:rPr>
              <w:t xml:space="preserve">ГПО «Белэнерго» </w:t>
            </w:r>
            <w:r>
              <w:rPr/>
              <w:t>–</w:t>
            </w:r>
            <w:r>
              <w:rPr>
                <w:lang w:val="en-US"/>
              </w:rPr>
              <w:t xml:space="preserve"> сводные дан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  <w:br/>
              <w:t>10 февраля года, следующего за отчетным</w:t>
            </w:r>
          </w:p>
          <w:p>
            <w:pPr>
              <w:pStyle w:val="Normal"/>
              <w:spacing w:lineRule="exact" w:line="220" w:before="6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  <w:br/>
              <w:t>15 апреля года, следующего за отчетным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Наименование отчитывающейся организации</w:t>
            </w:r>
            <w:r>
              <w:rPr>
                <w:sz w:val="22"/>
              </w:rPr>
              <w:t xml:space="preserve"> _____________________________________________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ПОКАЗАТЕЛИ ЭФФЕКТИВНОСТИ РЕАЛИЗАЦИИ КОМПЛЕКСНОГО ПЛАНА </w:t>
      </w:r>
      <w:r>
        <w:rPr>
          <w:rStyle w:val="FootnoteAnchor"/>
          <w:vertAlign w:val="superscript"/>
          <w:lang w:bidi="ru-RU"/>
        </w:rPr>
        <w:footnoteReference w:id="2"/>
      </w:r>
      <w:r>
        <w:rPr/>
        <w:t xml:space="preserve"> и</w:t>
      </w:r>
      <w:r>
        <w:rPr>
          <w:b/>
        </w:rPr>
        <w:t xml:space="preserve"> </w:t>
      </w:r>
      <w:r>
        <w:rPr/>
        <w:t xml:space="preserve">ПРОГРАММЫ КОМПЛЕКСНОЙ МОДЕРНИЗАЦИИ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134"/>
        <w:gridCol w:w="1701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енные данные за год, предшествующий отчетном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19"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 xml:space="preserve">Ввод электрической мощности на объектах ГПО «Белэнерго» </w:t>
            </w:r>
            <w:r>
              <w:rPr>
                <w:rStyle w:val="11pt"/>
                <w:iCs/>
                <w:spacing w:val="-2"/>
              </w:rPr>
              <w:t>(с учетом пиково-резервных энергоисточников)</w:t>
            </w:r>
            <w:r>
              <w:rPr>
                <w:rStyle w:val="11pt"/>
                <w:spacing w:val="-2"/>
              </w:rPr>
              <w:t>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из них пиково-резервные энергоисточники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Вывод электрической мощности на объектах ГПО «Белэнерго»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Реконструкция (строительство) электрических сетей организаций ГПО «Белэнерго», км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33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11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0,4-1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кабельные се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 xml:space="preserve">Реконструкция (строительство) тепловых сетей организаций ГПО «Белэнерго»,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Средневзвешенная годовая экономия светлых нефтепродукт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</w:rPr>
              <w:t>Снижение выбросов парниковых газов в атмосферный воздух от стационарных энергоисточников организаций ГПО «Белэнерго», млн. т экв. СО</w:t>
            </w:r>
            <w:r>
              <w:rPr>
                <w:rStyle w:val="11pt"/>
                <w:vertAlign w:val="subscript"/>
              </w:rPr>
              <w:t>2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Доля доминирующего ресурса (газа) в производстве тепловой и электрической энергии на объектах организаций, входящих в систему Минэнерго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Отношение суммарной установленной мощности электростанций к максимальной фактической нагрузке в энергосистеме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Отношение среднесуточного числа нарушений электроснабжения населенных пунктов к общему числу населенных пункт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ИНВЕСТИЦИОННЫЕ ПОКАЗАТЕЛИ </w:t>
      </w:r>
    </w:p>
    <w:p>
      <w:pPr>
        <w:pStyle w:val="Normal"/>
        <w:spacing w:lineRule="exact" w:line="200"/>
        <w:jc w:val="right"/>
        <w:rPr>
          <w:rStyle w:val="11pt"/>
          <w:spacing w:val="-2"/>
        </w:rPr>
      </w:pPr>
      <w:r>
        <w:rPr/>
        <w:t>Таблица 2</w:t>
      </w:r>
    </w:p>
    <w:p>
      <w:pPr>
        <w:pStyle w:val="Normal"/>
        <w:spacing w:lineRule="exact" w:line="200"/>
        <w:jc w:val="right"/>
        <w:rPr/>
      </w:pPr>
      <w:r>
        <w:rPr>
          <w:rStyle w:val="11pt"/>
          <w:spacing w:val="-2"/>
          <w:sz w:val="22"/>
          <w:szCs w:val="22"/>
        </w:rPr>
        <w:t>процен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1701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енные данные за год, предшествующий отчетном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электрических сетей и подста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теплов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генерирующи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 xml:space="preserve">Отношение объема инвестиций в основной капитал, вложенных в развитие производственных фондов организаций, к первоначальной стоимости основных средств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ФИНАНСИРОВАНИЕ МЕРОПРИЯТИЙ В РАЗРЕЗЕ НАПРАВЛЕНИЙ И ИСТОЧНИКОВ </w:t>
      </w:r>
    </w:p>
    <w:p>
      <w:pPr>
        <w:pStyle w:val="Normal"/>
        <w:spacing w:lineRule="exact" w:line="220"/>
        <w:jc w:val="right"/>
        <w:rPr>
          <w:bCs/>
          <w:sz w:val="22"/>
          <w:szCs w:val="22"/>
        </w:rPr>
      </w:pPr>
      <w:r>
        <w:rPr/>
        <w:t>Таблица 3</w:t>
      </w:r>
    </w:p>
    <w:p>
      <w:pPr>
        <w:pStyle w:val="Normal"/>
        <w:spacing w:lineRule="exact" w:line="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92"/>
        <w:gridCol w:w="1099"/>
        <w:gridCol w:w="1254"/>
        <w:gridCol w:w="972"/>
        <w:gridCol w:w="1247"/>
        <w:gridCol w:w="844"/>
      </w:tblGrid>
      <w:tr>
        <w:trPr>
          <w:tblHeader w:val="true"/>
          <w:trHeight w:val="280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направлений и источников финансирования 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год</w:t>
            </w:r>
          </w:p>
        </w:tc>
      </w:tr>
      <w:tr>
        <w:trPr>
          <w:tblHeader w:val="true"/>
          <w:trHeight w:val="241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69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собственные средства ГПО «Белэнерг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вестиционного фонда Минэнер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blHeader w:val="true"/>
          <w:trHeight w:val="24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е мероприятий – 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о направлениям: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ующи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и подстан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и сети связ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жимной интеграции Белорусской АЭС в баланс энерго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ой системы контроля и учета электрической энергии (мощности) (АСКУЭ) и приборов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государственных научно-технических программ «Энергет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реализуемые по указам Президента Республики Белару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hanging="284"/>
        <w:rPr/>
      </w:pPr>
      <w:r>
        <w:rPr>
          <w:bCs/>
          <w:sz w:val="22"/>
          <w:szCs w:val="22"/>
        </w:rPr>
        <w:t>Примечание.  Данные отчета заполняются с одним знаком после запято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2872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right="-284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 постановлением Совета Министров Республики Беларусь от 1 марта 2016 г. № 16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тверждена постановлением Министерства энергетики Республики Беларусь от 5 апреля 2021 г. №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аполняется при необходимости уточнения данных за предыдущий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аполняется при необходимости уточнения данных за предыду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текст_"/>
    <w:qFormat/>
    <w:rPr>
      <w:rFonts w:cs="Calibri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32">
    <w:name w:val="Заголовок 3 Знак"/>
    <w:qFormat/>
    <w:rPr>
      <w:b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Ñòèëü1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3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0"/>
      <w:ind w:hanging="460"/>
      <w:jc w:val="right"/>
    </w:pPr>
    <w:rPr>
      <w:rFonts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ind w:hanging="94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9:00Z</dcterms:created>
  <dc:creator>1</dc:creator>
  <dc:description/>
  <cp:keywords/>
  <dc:language>en-US</dc:language>
  <cp:lastModifiedBy>Ольга Г. Винокурова</cp:lastModifiedBy>
  <cp:lastPrinted>2024-10-30T14:39:00Z</cp:lastPrinted>
  <dcterms:modified xsi:type="dcterms:W3CDTF">2024-11-20T07:20:00Z</dcterms:modified>
  <cp:revision>5</cp:revision>
  <dc:subject/>
  <dc:title>ГПО «Белэнерго»</dc:title>
</cp:coreProperties>
</file>